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ю комиссии по формированию кадрового резерва Администрации города Переславля-Залесского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, 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.И.О. кандидата полностью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дата рождения (ДД.ММ.ГГГГ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оживающего (-ей)  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</w:rPr>
              <w:t>______________________________________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й телефон:</w:t>
            </w:r>
            <w:r>
              <w:rPr/>
              <w:t xml:space="preserve"> </w:t>
            </w:r>
            <w:r>
              <w:rPr>
                <w:sz w:val="24"/>
              </w:rPr>
              <w:t>___________________,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для уведомлений:</w:t>
            </w:r>
          </w:p>
        </w:tc>
      </w:tr>
      <w:tr>
        <w:trPr>
          <w:trHeight w:val="565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______________________________________</w:t>
            </w:r>
          </w:p>
        </w:tc>
      </w:tr>
      <w:tr>
        <w:trPr>
          <w:trHeight w:val="7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34"/>
        <w:gridCol w:w="3856"/>
        <w:gridCol w:w="1321"/>
        <w:gridCol w:w="106"/>
      </w:tblGrid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178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шу включить меня в резерв управленческих кадров Администрации города Переславля-Залесского и муниципальных учреждений для замещения целевой управленческой должн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а проведение в отношении меня проверочных мероприятий согласен(а).</w:t>
            </w:r>
          </w:p>
        </w:tc>
      </w:tr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Я ознакомлен(а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с запретами и ограничениями, предусмотренными Федеральными законами от 02.03.2007 № 25-ФЗ «О муниципальной службе в Российской Федерации», от 25.12.2008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с постановлением Администрации г. Переславля-Залесского от 02.04.2019 № ПОС.03-0724/19 «Об утверждении положения о резерве управленческих кадров Администрации г. Переславля-Залесского и муниципальных учрежден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– </w:t>
            </w:r>
            <w:r>
              <w:rPr>
                <w:sz w:val="24"/>
              </w:rPr>
              <w:t>с требованиями к кандидатам на включение в резерв управленческих кадров Администрации города Переславля-Залесского и муниципальных учрежд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6"/>
              <w:gridCol w:w="1956"/>
            </w:tblGrid>
            <w:tr>
              <w:trPr/>
              <w:tc>
                <w:tcPr>
                  <w:tcW w:w="69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заявлению прилагаю документы:</w:t>
            </w:r>
          </w:p>
        </w:tc>
      </w:tr>
      <w:tr>
        <w:trPr>
          <w:trHeight w:val="315" w:hRule="atLeast"/>
        </w:trPr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, паспорт, копия трудовой книжки, документы об образовании;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ие на обработку персональных данных;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________________________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</w:t>
            </w:r>
          </w:p>
        </w:tc>
      </w:tr>
      <w:tr>
        <w:trPr>
          <w:trHeight w:val="247" w:hRule="atLeast"/>
        </w:trPr>
        <w:tc>
          <w:tcPr>
            <w:tcW w:w="3895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6:00Z</dcterms:created>
  <dc:creator>Карпенко Н.И.</dc:creator>
  <dc:description/>
  <dc:language>en-US</dc:language>
  <cp:lastModifiedBy>Vorobieva</cp:lastModifiedBy>
  <cp:lastPrinted>2019-08-27T11:44:00Z</cp:lastPrinted>
  <dcterms:modified xsi:type="dcterms:W3CDTF">2022-06-02T11:56:00Z</dcterms:modified>
  <cp:revision>2</cp:revision>
  <dc:subject/>
  <dc:title>Заявление на конкурс в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11-05T00:00:00Z</vt:lpwstr>
  </property>
  <property fmtid="{D5CDD505-2E9C-101B-9397-08002B2CF9AE}" pid="4" name="docType">
    <vt:lpwstr>57</vt:lpwstr>
  </property>
</Properties>
</file>